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28/2018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1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121640,40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1719" w:type="dxa"/>
        <w:jc w:val="left"/>
        <w:tblInd w:w="10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3402"/>
        <w:gridCol w:w="3119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oston Scientific Polska Sp. z o.o., Al.Jana Pawła II 22, 00-133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5333,2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28/2018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2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172368,00 zł</w:t>
      </w:r>
    </w:p>
    <w:tbl>
      <w:tblPr>
        <w:tblW w:w="11719" w:type="dxa"/>
        <w:jc w:val="left"/>
        <w:tblInd w:w="10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3402"/>
        <w:gridCol w:w="3119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iotronik Polska Sp. z o.o., ul. Murawa 12-18,61-655 Pozna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6708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28/2018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3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92026,80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1719" w:type="dxa"/>
        <w:jc w:val="left"/>
        <w:tblInd w:w="10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3402"/>
        <w:gridCol w:w="3119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edtronic Poland Sp. z o.o., ul. Polna 11, 00-633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8333,2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28/2018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4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120430,80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1719" w:type="dxa"/>
        <w:jc w:val="left"/>
        <w:tblInd w:w="10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3402"/>
        <w:gridCol w:w="3119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roCardia Medical Sp. z o.o., ul. Rtm.W.Pileckiego 63, 02-781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0636,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10:00Z</dcterms:created>
  <dc:creator>msadecki</dc:creator>
  <dc:description/>
  <cp:keywords/>
  <dc:language>en-US</dc:language>
  <cp:lastModifiedBy>amirski</cp:lastModifiedBy>
  <cp:lastPrinted>2018-06-28T08:18:00Z</cp:lastPrinted>
  <dcterms:modified xsi:type="dcterms:W3CDTF">2018-06-28T09:43:00Z</dcterms:modified>
  <cp:revision>3</cp:revision>
  <dc:subject/>
  <dc:title>oznaczenie sprawy</dc:title>
</cp:coreProperties>
</file>